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07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обикредит» к Ковчину Сергею Юрьевичу о взыскании задолженности по договору займа, третье лицо, не заявляющее самостоятельных требований, общество с ограниченной ответственностью «Бест2Пей»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Мобикредит» к Ковчину Сергею Юрье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ергея Юрьевича (*), в пользу общества с ограниченной ответственностью микрокредитная компания «Мобикредит» (ИНН 7456019402, ОГРН 1137456008656) задолженность по договору займа № 034275 от 04 января 2023 года за период с 04 января 2023 года по 03 июня 2023 года в размере 24 750 рублей, расходы по уплате государственной пошлины в размере 4 000 рублей, всего сумму в размере 28 750 (двадцать восемь тысяч семьсот пятьдесят) рубле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228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2105-61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